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06.04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74№</w:t>
        <w:tab/>
        <w:tab/>
        <w:t>06.04.2009 г. №27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1"/>
        <w:ind w:right="28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О проведении городского конкурса «Поэт от Бога, человек от земли», приуроченного к 75-летию со дня рождения Г.Н. Айг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опаганды жизни и творчества великого чувашского поэта Г.Н. Айги, воспитания у подрастающего поколения уважения и бережного отношения к национальной культуре и литературе</w:t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Объявить с 06 апреля по 10 сентября 2009 года конкурс «Поэт от Бога, человек от земли», приуроченный к 75-летию со дня рождения Г.Н. Айги.</w:t>
      </w:r>
    </w:p>
    <w:p>
      <w:pPr>
        <w:pStyle w:val="Normal"/>
        <w:ind w:firstLine="708"/>
        <w:jc w:val="both"/>
        <w:rPr/>
      </w:pPr>
      <w:r>
        <w:rPr/>
        <w:t>2. Утвердить Положение о конкурсе (Приложение № 1) и состав оргкомитета (Приложение № 2)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Шумерля по вопросам социальной политики – начальника отдела образования Курмаеву О.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>А.А. Зим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Яковлева В.Н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25-40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Web"/>
        <w:spacing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 города Шумерля от «__» _________ 2009г. № ____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конкурса «Поэт от Бога, человек от земли»,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уроченного к 75-летию со дня рождения Геннадия Николаевича Айги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йги – многогранная, гармоничная личность, символизирующая единство русского и чувашского народов. Смелый новатор в области содержания и формы произведений, художник-философ, Геннадий Айги оказал огромное влияние на современную мировую литературу. Творчество поэта - одно из драгоценнейших достояний чувашской литературы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Цель и задачи: 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целью пропаганды жизни и творчества великого чувашского поэта Г.Н. Айги, 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 подрастающего поколения уважения и бережного отношения к национальной культуре и литературе,  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творческому и духовному развитию личности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овышение интереса подрастающего поколения к творчеству поэта, и осмысление его поэзии через личностное восприятие и передача читательских впечатлений посредством создания творческих работ в различных жанрах</w:t>
      </w:r>
      <w:r>
        <w:rPr>
          <w:rFonts w:cs="Verdana" w:ascii="Verdana" w:hAnsi="Verdana"/>
        </w:rPr>
        <w:t>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Учредители конкурса:</w:t>
      </w:r>
      <w:r>
        <w:rPr>
          <w:rFonts w:cs="Times New Roman" w:ascii="Times New Roman" w:hAnsi="Times New Roman"/>
          <w:sz w:val="24"/>
          <w:szCs w:val="24"/>
        </w:rPr>
        <w:t xml:space="preserve"> отдел культуры, отдел образования администрации города Шумерл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u w:val="single"/>
        </w:rPr>
        <w:t>3. Сроки проведения:</w:t>
      </w:r>
      <w:r>
        <w:rPr/>
        <w:t xml:space="preserve"> апрель – сентябрь 2009 года. Подведение итогов состоится в сентябре 2009 года на республиканской конференции </w:t>
      </w:r>
      <w:r>
        <w:rPr>
          <w:bCs/>
        </w:rPr>
        <w:t>«Г. Айги. Поэт от бога, человек от земли»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4. Оргкомитет оставляет за собой право предварительного отбора творческих работ. Порядок проведения каждого конкурса предварительно обсуждается и уточняется с оргкомитетом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u w:val="single"/>
        </w:rPr>
        <w:t>5. Условия конкурса:</w:t>
      </w:r>
      <w:r>
        <w:rPr/>
        <w:t xml:space="preserve"> конкурс проводится в </w:t>
      </w:r>
      <w:r>
        <w:rPr>
          <w:u w:val="single"/>
        </w:rPr>
        <w:t>трех номинациях:</w:t>
      </w:r>
      <w:r>
        <w:rPr/>
        <w:t xml:space="preserve"> 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«Айги: диалог культур, времен, мировоззрений» - конкурс научно-исследовательских работ (Тексты должны быть набраны единым шрифтом в Word doc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В электронном и печатном виде)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«Читая Г. Айги, я постигаю свет» - конкурс рисунков. (Иллюстрация может быть выполнена в любой технике. На конкурс принимается живопись, графика)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«Я книг его читаю строки» - конкурс литературно – музыкальных композиций. (Приложить сценарии в печатном и электронном виде)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 К участию в конкурсе приглашаются</w:t>
      </w:r>
      <w:r>
        <w:rPr>
          <w:rFonts w:cs="Times New Roman" w:ascii="Times New Roman" w:hAnsi="Times New Roman"/>
          <w:sz w:val="24"/>
          <w:szCs w:val="24"/>
        </w:rPr>
        <w:t xml:space="preserve"> частные лица и воспитанники учреждений, подразделяемых на три типа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color w:val="000000"/>
        </w:rPr>
        <w:t>1 тип</w:t>
      </w:r>
      <w:r>
        <w:rPr>
          <w:color w:val="000000"/>
        </w:rPr>
        <w:t xml:space="preserve"> –  образовательные учреждения - школы, гимназии, лице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</w:rPr>
        <w:t>2 тип</w:t>
      </w:r>
      <w:r>
        <w:rPr/>
        <w:t xml:space="preserve"> - учреждения дополнительного образования - детские художественные школы, школы искусств, Дома детского творчества, самостоятельные изостудии и кружки, центры детского творчества, общественные объединения, дома культуры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bCs/>
        </w:rPr>
        <w:t>3 тип</w:t>
      </w:r>
      <w:r>
        <w:rPr/>
        <w:t xml:space="preserve"> – учреждения социальной реабилитации - детские дома, центры социальной реабилитации, интернаты. 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курс открытый. Допускаются к участию: 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ные читатели </w:t>
      </w:r>
      <w:r>
        <w:rPr>
          <w:rFonts w:cs="Times New Roman" w:ascii="Times New Roman" w:hAnsi="Times New Roman"/>
          <w:sz w:val="24"/>
          <w:szCs w:val="24"/>
          <w:u w:val="single"/>
        </w:rPr>
        <w:t>в возрасте от 14 – до 17 лет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/>
        <w:t xml:space="preserve">Взрослые читатели в возрасте </w:t>
      </w:r>
      <w:r>
        <w:rPr>
          <w:u w:val="single"/>
        </w:rPr>
        <w:t>от 18 лет</w:t>
      </w:r>
      <w:r>
        <w:rPr/>
        <w:t>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курс проводится в один этап;  победителей и призёров определяет жюри. 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зовой фонд: победителям и занявшим призовые места будут вручены призы, памятные сувениры, дипломы. 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боты, поступившие на конкурс, не рецензируются, по завершению конкурса не возвращаются и остаются в распоряжении организаторов. Лучшие работы увидят свет в альманахе «Г. Айги. Притяжение»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 авторство работы ответственность несет лицо, приславшее работу на конкурс. 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словия проведения конкурса  размещаются на сайте администрации города Шумерл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13. Для участия в конференции необходимо обратиться в оргкомитет конференции по телефону или прислать свои предложения по электронной почте: 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 xml:space="preserve">-Центральная городская 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 xml:space="preserve">  </w:t>
      </w:r>
      <w:r>
        <w:rPr/>
        <w:t xml:space="preserve">библиотека: 5-27-17, e-mail: </w:t>
      </w:r>
      <w:r>
        <w:rPr>
          <w:lang w:val="en-US"/>
        </w:rPr>
        <w:t>zentrbibl</w:t>
      </w:r>
      <w:r>
        <w:rPr/>
        <w:t xml:space="preserve"> </w:t>
      </w:r>
      <w:hyperlink r:id="rId3">
        <w:r>
          <w:rPr>
            <w:rStyle w:val="InternetLink"/>
          </w:rPr>
          <w:t xml:space="preserve">@. 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/Каширина Елена Евгеньевна/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 xml:space="preserve"> </w:t>
      </w:r>
      <w:r>
        <w:rPr/>
        <w:t xml:space="preserve">-Городская библиотека семейного чтения 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 xml:space="preserve"> </w:t>
      </w:r>
      <w:r>
        <w:rPr/>
        <w:t xml:space="preserve">имени Г. Айги:   5-33-02,  e-mail: </w:t>
      </w:r>
      <w:r>
        <w:rPr>
          <w:lang w:val="en-US"/>
        </w:rPr>
        <w:t>ajgibibl</w:t>
      </w:r>
      <w:hyperlink r:id="rId4">
        <w:r>
          <w:rPr>
            <w:rStyle w:val="InternetLink"/>
          </w:rPr>
          <w:t>@.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/Бадина Марина Наимовна/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color w:val="000000"/>
        </w:rPr>
      </w:pPr>
      <w:r>
        <w:rPr>
          <w:color w:val="000000"/>
        </w:rPr>
        <w:t>Заявки принимаются до 10 сентября 2009 года.</w:t>
      </w:r>
    </w:p>
    <w:p>
      <w:pPr>
        <w:pStyle w:val="Normal"/>
        <w:tabs>
          <w:tab w:val="clear" w:pos="708"/>
          <w:tab w:val="left" w:pos="37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eb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760" w:hanging="0"/>
        <w:rPr/>
      </w:pPr>
      <w:r>
        <w:rPr/>
        <w:t>к постановлению главы администрации города Шумерля от «__» _________ 2009г. № 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 и жю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урмаева О.Ф. – заместитель главы администрации г. Шумерля по социальным вопросам – председатель оргкомитет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Яковлева В.Н. – начальник отдела культуры администрации г. Шумерл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ширина Е.Е. – директор муниципального учреждения «Городская централизованная библиотечная система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адина М.Н. – ведущий библиограф муниципального учреждения «Городская централизованная библиотечная система» (по согласованию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исина Е.Н. – прозаик, переводчик, заслуженный работник культуры Чувашской Республики, лауреат премии В. Митты (по согласованию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Шурыгина З.В. – преподаватель русского языка и литературы муниципального образовательного учреждения «Гимназия № 8» (по согласованию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азинкина А.А. – преподаватель чувашского языка и литературы муниципального образовательного учреждения «Гимназия № 8» (по согласованию)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</w:r>
    </w:p>
    <w:sectPr>
      <w:footerReference w:type="default" r:id="rId5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6633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eum@pereslavl.ru" TargetMode="External"/><Relationship Id="rId4" Type="http://schemas.openxmlformats.org/officeDocument/2006/relationships/hyperlink" Target="mailto:museum@pereslav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46:00Z</dcterms:created>
  <dc:creator>Мартынова </dc:creator>
  <dc:description/>
  <dc:language>en-US</dc:language>
  <cp:lastModifiedBy>info3</cp:lastModifiedBy>
  <cp:lastPrinted>2009-04-13T11:00:00Z</cp:lastPrinted>
  <dcterms:modified xsi:type="dcterms:W3CDTF">2009-04-14T07:20:00Z</dcterms:modified>
  <cp:revision>25</cp:revision>
  <dc:subject/>
  <dc:title> </dc:title>
</cp:coreProperties>
</file>